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268 -2001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 февраля   2025 года                                                             город Нефтеюганск   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ул.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идан Р.В., родившегося * года в *, не работающего, идентификатор: *, проживающего по адресу: *,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кидан Р.В., 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.02.2025 г. в 12-50 час., возле дома </w:t>
      </w:r>
      <w:r>
        <w:rPr>
          <w:sz w:val="28"/>
          <w:szCs w:val="28"/>
        </w:rPr>
        <w:t xml:space="preserve">№ 6 в 5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испачкан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Скидан Р.В. вину в совершении административного правонарушения признал полностью, инвалидом первой и второй группы не являетс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Скидан Р.В., исследовал письменные материалы дела, считает, что вина Скидан Р.В. 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2.02.2025 года, согласно которому </w:t>
      </w:r>
      <w:r>
        <w:rPr>
          <w:bCs/>
          <w:sz w:val="28"/>
          <w:szCs w:val="28"/>
        </w:rPr>
        <w:t xml:space="preserve">Скидан Р.В., </w:t>
      </w:r>
      <w:r>
        <w:rPr>
          <w:sz w:val="28"/>
          <w:szCs w:val="28"/>
        </w:rPr>
        <w:t>22</w:t>
      </w:r>
      <w:r>
        <w:rPr>
          <w:bCs/>
          <w:sz w:val="28"/>
          <w:szCs w:val="28"/>
        </w:rPr>
        <w:t xml:space="preserve">.02.2025 г. в 12-50 час., возле дома </w:t>
      </w:r>
      <w:r>
        <w:rPr>
          <w:sz w:val="28"/>
          <w:szCs w:val="28"/>
        </w:rPr>
        <w:t xml:space="preserve">№ 6 в 5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испачкан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Скидан Р.В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Скидан Р.В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Скидан Р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идан Р.В.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426" w:leader="none"/>
        </w:tabs>
        <w:ind w:left="-54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4 час. 30 минут 22 февраля 2025 года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</w:t>
      </w:r>
    </w:p>
    <w:p>
      <w:pPr>
        <w:pStyle w:val="Normal"/>
        <w:tabs>
          <w:tab w:val="clear" w:pos="708"/>
          <w:tab w:val="left" w:pos="540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